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6"/>
        </w:rPr>
        <w:t>ME 639</w:t>
        <w:tab/>
        <w:tab/>
      </w:r>
      <w:r>
        <w:rPr>
          <w:b w:val="false"/>
          <w:sz w:val="26"/>
        </w:rPr>
        <w:tab/>
        <w:tab/>
        <w:tab/>
      </w:r>
      <w:r>
        <w:rPr/>
        <w:t>HW Set 4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For a pipe of radius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4"/>
        </w:rPr>
        <w:t xml:space="preserve"> show that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1720</wp:posOffset>
                </wp:positionH>
                <wp:positionV relativeFrom="paragraph">
                  <wp:posOffset>24765</wp:posOffset>
                </wp:positionV>
                <wp:extent cx="3108960" cy="944880"/>
                <wp:effectExtent l="19050" t="8255" r="19685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960" cy="945000"/>
                          <a:chOff x="0" y="0"/>
                          <a:chExt cx="3108960" cy="945000"/>
                        </a:xfrm>
                      </wpg:grpSpPr>
                      <wps:wsp>
                        <wps:cNvSpPr/>
                        <wps:spPr>
                          <a:xfrm>
                            <a:off x="2560320" y="19080"/>
                            <a:ext cx="54864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4864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3657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5120"/>
                            <a:ext cx="256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929520"/>
                            <a:ext cx="256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72320"/>
                            <a:ext cx="2560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5120"/>
                            <a:ext cx="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380880" cy="9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488">
                                <a:moveTo>
                                  <a:pt x="0" y="24"/>
                                </a:moveTo>
                                <a:cubicBezTo>
                                  <a:pt x="36" y="12"/>
                                  <a:pt x="72" y="0"/>
                                  <a:pt x="144" y="24"/>
                                </a:cubicBezTo>
                                <a:cubicBezTo>
                                  <a:pt x="216" y="48"/>
                                  <a:pt x="360" y="96"/>
                                  <a:pt x="432" y="168"/>
                                </a:cubicBezTo>
                                <a:cubicBezTo>
                                  <a:pt x="504" y="240"/>
                                  <a:pt x="552" y="360"/>
                                  <a:pt x="576" y="456"/>
                                </a:cubicBezTo>
                                <a:cubicBezTo>
                                  <a:pt x="600" y="552"/>
                                  <a:pt x="576" y="648"/>
                                  <a:pt x="576" y="744"/>
                                </a:cubicBezTo>
                                <a:cubicBezTo>
                                  <a:pt x="576" y="840"/>
                                  <a:pt x="600" y="936"/>
                                  <a:pt x="576" y="1032"/>
                                </a:cubicBezTo>
                                <a:cubicBezTo>
                                  <a:pt x="552" y="1128"/>
                                  <a:pt x="480" y="1248"/>
                                  <a:pt x="432" y="1320"/>
                                </a:cubicBezTo>
                                <a:cubicBezTo>
                                  <a:pt x="384" y="1392"/>
                                  <a:pt x="360" y="1440"/>
                                  <a:pt x="288" y="1464"/>
                                </a:cubicBezTo>
                                <a:cubicBezTo>
                                  <a:pt x="216" y="1488"/>
                                  <a:pt x="72" y="1464"/>
                                  <a:pt x="0" y="1464"/>
                                </a:cubicBez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3808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2894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980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065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5637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8380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4723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6552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7466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563760"/>
                            <a:ext cx="0" cy="36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7280" y="4723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6pt;margin-top:1.95pt;width:244.8pt;height:74.4pt" coordorigin="3672,39" coordsize="4896,1488">
                <v:oval id="shape_0" fillcolor="white" stroked="t" o:allowincell="f" style="position:absolute;left:7704;top:69;width:863;height:1439;mso-wrap-style:none;v-text-anchor:middle">
                  <v:fill o:detectmouseclick="t" type="solid" color2="black"/>
                  <v:stroke color="green" weight="38160" joinstyle="miter" endcap="flat"/>
                  <w10:wrap type="none"/>
                </v:oval>
                <v:oval id="shape_0" fillcolor="white" stroked="t" o:allowincell="f" style="position:absolute;left:3672;top:69;width:863;height:1439;mso-wrap-style:none;v-text-anchor:middle">
                  <v:fill o:detectmouseclick="t" type="solid" color2="black"/>
                  <v:stroke color="green" weight="38160" joinstyle="miter" endcap="flat"/>
                  <w10:wrap type="none"/>
                </v:oval>
                <v:rect id="shape_0" fillcolor="white" stroked="f" o:allowincell="f" style="position:absolute;left:4104;top:39;width:575;height:14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4104,63" to="8135,63" stroked="t" o:allowincell="f" style="position:absolute">
                  <v:stroke color="green" weight="38160" joinstyle="miter" endcap="flat"/>
                  <v:fill o:detectmouseclick="t" on="false"/>
                  <w10:wrap type="none"/>
                </v:line>
                <v:line id="shape_0" from="4104,1503" to="8135,1503" stroked="t" o:allowincell="f" style="position:absolute">
                  <v:stroke color="green" weight="38160" joinstyle="miter" endcap="flat"/>
                  <v:fill o:detectmouseclick="t" on="false"/>
                  <w10:wrap type="none"/>
                </v:line>
                <v:line id="shape_0" from="4104,783" to="8135,783" stroked="t" o:allowincell="f" style="position:absolute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6264,63" to="6264,15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600,1488" path="m0,24c36,12,72,0,144,24c216,48,360,96,432,168c504,240,552,360,576,456c600,552,576,648,576,744c576,840,600,936,576,1032c552,1128,480,1248,432,1320c384,1392,360,1440,288,1464c216,1488,72,1464,0,1464e" fillcolor="#ccffff" stroked="t" o:allowincell="f" style="position:absolute;left:6264;top:39;width:599;height:1487;mso-wrap-style:none;v-text-anchor:middle">
                  <v:fill o:detectmouseclick="t" type="solid" color2="#330000"/>
                  <v:stroke color="blue" weight="28440" joinstyle="round" endcap="flat"/>
                  <w10:wrap type="none"/>
                </v:shape>
                <v:line id="shape_0" from="6264,639" to="6839,639" stroked="t" o:allowincell="f" style="position:absolute">
                  <v:stroke color="#3366ff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64,495" to="6839,495" stroked="t" o:allowincell="f" style="position:absolute">
                  <v:stroke color="#3366ff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64,351" to="6839,351" stroked="t" o:allowincell="f" style="position:absolute">
                  <v:stroke color="#3366ff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64,207" to="6695,207" stroked="t" o:allowincell="f" style="position:absolute">
                  <v:stroke color="#3366ff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64,927" to="6839,927" stroked="t" o:allowincell="f" style="position:absolute">
                  <v:stroke color="#3366ff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64,1359" to="6695,1359" stroked="t" o:allowincell="f" style="position:absolute">
                  <v:stroke color="#3366ff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64,783" to="6839,783" stroked="t" o:allowincell="f" style="position:absolute">
                  <v:stroke color="#3366ff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64,1071" to="6839,1071" stroked="t" o:allowincell="f" style="position:absolute">
                  <v:stroke color="#3366ff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64,1215" to="6839,1215" stroked="t" o:allowincell="f" style="position:absolute">
                  <v:stroke color="#3366ff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68,927" to="4968,1502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400,783" to="5400,1502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bar>
            <m:barPr>
              <m:pos m:val="top"/>
            </m:barPr>
            <m:e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ν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y</w:t>
        <w:tab/>
        <w:t xml:space="preserve">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how that the maximum dimensionless production in a turbulent near wall flow is 0.25.  That i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bar>
                    <m:barPr>
                      <m:pos m:val="top"/>
                    </m:bar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ba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sSup>
                        <m:e/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</m:den>
              </m:f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For Rannie's eddy viscosity model,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4"/>
        </w:rPr>
        <w:t xml:space="preserve">.  Show that the corresponding mean velocity field is given by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tanh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how that near a solid wall, a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bar>
        <m:r>
          <w:rPr>
            <w:rFonts w:ascii="Cambria Math" w:hAnsi="Cambria Math"/>
          </w:rPr>
          <m:t xml:space="preserve">≈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, where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bar>
          <m:barPr>
            <m:pos m:val="top"/>
          </m:bar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how that the mixing length model follows from the assumption of local equilibrium (production = dissipation).   (Hint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ℓ</m:t>
        </m:r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bar>
        <m:r>
          <w:rPr>
            <w:rFonts w:ascii="Cambria Math" w:hAnsi="Cambria Math"/>
          </w:rPr>
          <m:t xml:space="preserve">≈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evelop a two-equation type model for the mean and mean-square temperature fluctuation in a boundary layer flow.  (Hint: follow the steps similar to those fo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 xml:space="preserve"> model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For compatibility of k and z equations for decay of turbulence behind a grid show tha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 (Hint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ℓ</m:t>
        </m:r>
      </m:oMath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For the modified Burger's equation given as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ν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find the transport equation for the evolution of the joint pdf of u and x.  Show that no closure assumption is needed.  (Hint: Restate the equation in Lagrangian form,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ν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01:52:00Z</dcterms:created>
  <dc:creator>Goodarz Ahmadi</dc:creator>
  <dc:description/>
  <dc:language>en-US</dc:language>
  <cp:lastModifiedBy>Goodarz Ahmadi</cp:lastModifiedBy>
  <cp:lastPrinted>2002-04-16T19:26:00Z</cp:lastPrinted>
  <dcterms:modified xsi:type="dcterms:W3CDTF">2004-01-18T01:52:00Z</dcterms:modified>
  <cp:revision>2</cp:revision>
  <dc:subject/>
  <dc:title>ME 639</dc:title>
</cp:coreProperties>
</file>