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6"/>
        </w:rPr>
        <w:t>ME 639</w:t>
        <w:tab/>
        <w:tab/>
      </w:r>
      <w:r>
        <w:rPr>
          <w:b w:val="false"/>
          <w:sz w:val="26"/>
        </w:rPr>
        <w:tab/>
        <w:tab/>
        <w:tab/>
      </w:r>
      <w:r>
        <w:rPr/>
        <w:t>HW Set 3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 xml:space="preserve">Find the transport equation for the Reynolds stress tensor </w:t>
      </w:r>
      <w:r>
        <w:rPr>
          <w:sz w:val="26"/>
        </w:rPr>
      </w:r>
      <m:oMath xmlns:m="http://schemas.openxmlformats.org/officeDocument/2006/math">
        <m:bar>
          <m:barPr>
            <m:pos m:val="top"/>
          </m:barPr>
          <m:e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</m:bar>
      </m:oMath>
      <w:r>
        <w:rPr>
          <w:sz w:val="26"/>
        </w:rPr>
        <w:t>.  Organize the terms in the form of production, dissipation and diffusion.  Evaluate the order of magnitude of the terms in stress transport equation.</w:t>
      </w:r>
    </w:p>
    <w:p>
      <w:pPr>
        <w:pStyle w:val="Normal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23160</wp:posOffset>
                </wp:positionH>
                <wp:positionV relativeFrom="paragraph">
                  <wp:posOffset>147955</wp:posOffset>
                </wp:positionV>
                <wp:extent cx="3017520" cy="2103120"/>
                <wp:effectExtent l="4445" t="0" r="0" b="431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7520" cy="2103120"/>
                          <a:chOff x="0" y="0"/>
                          <a:chExt cx="3017520" cy="2103120"/>
                        </a:xfrm>
                      </wpg:grpSpPr>
                      <wpg:grpSp>
                        <wpg:cNvGrpSpPr/>
                        <wpg:grpSpPr>
                          <a:xfrm>
                            <a:off x="720" y="365760"/>
                            <a:ext cx="3016800" cy="1737360"/>
                          </a:xfrm>
                        </wpg:grpSpPr>
                        <wps:wsp>
                          <wps:cNvSpPr/>
                          <wps:spPr>
                            <a:xfrm>
                              <a:off x="822960" y="744120"/>
                              <a:ext cx="273600" cy="247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9400" y="868680"/>
                              <a:ext cx="2057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5680" y="868680"/>
                              <a:ext cx="2736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59400" y="434520"/>
                              <a:ext cx="0" cy="247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2960" y="0"/>
                              <a:ext cx="0" cy="173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5320" y="0"/>
                              <a:ext cx="0" cy="309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3333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5320" y="1426680"/>
                              <a:ext cx="0" cy="309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3333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68160" y="247680"/>
                              <a:ext cx="137160" cy="43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9551">
                                  <a:moveTo>
                                    <a:pt x="15840" y="1248"/>
                                  </a:moveTo>
                                  <a:arcTo wR="10800" hR="10800" stAng="-3730801" swAng="373080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9551">
                                  <a:moveTo>
                                    <a:pt x="15840" y="1248"/>
                                  </a:moveTo>
                                  <a:arcTo wR="10800" hR="10800" stAng="-3730801" swAng="3730801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3333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8160" y="1044000"/>
                              <a:ext cx="137160" cy="38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9533">
                                  <a:moveTo>
                                    <a:pt x="15874" y="1266"/>
                                  </a:moveTo>
                                  <a:arcTo wR="10800" hR="10800" stAng="-3718583" swAng="371858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9533">
                                  <a:moveTo>
                                    <a:pt x="15874" y="1266"/>
                                  </a:moveTo>
                                  <a:arcTo wR="10800" hR="10800" stAng="-3718583" swAng="3718583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3333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8160" y="681840"/>
                              <a:ext cx="68760" cy="37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864">
                                  <a:moveTo>
                                    <a:pt x="168" y="0"/>
                                  </a:moveTo>
                                  <a:cubicBezTo>
                                    <a:pt x="108" y="108"/>
                                    <a:pt x="48" y="216"/>
                                    <a:pt x="24" y="288"/>
                                  </a:cubicBezTo>
                                  <a:cubicBezTo>
                                    <a:pt x="0" y="360"/>
                                    <a:pt x="24" y="384"/>
                                    <a:pt x="24" y="432"/>
                                  </a:cubicBezTo>
                                  <a:cubicBezTo>
                                    <a:pt x="24" y="480"/>
                                    <a:pt x="0" y="504"/>
                                    <a:pt x="24" y="576"/>
                                  </a:cubicBezTo>
                                  <a:cubicBezTo>
                                    <a:pt x="48" y="648"/>
                                    <a:pt x="144" y="816"/>
                                    <a:pt x="168" y="864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3333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5320" y="309960"/>
                              <a:ext cx="0" cy="111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2960" y="868680"/>
                              <a:ext cx="2052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3333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2960" y="744120"/>
                              <a:ext cx="2736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3333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2960" y="992520"/>
                              <a:ext cx="2736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3333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2960" y="620280"/>
                              <a:ext cx="2736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3333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2960" y="496080"/>
                              <a:ext cx="342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3333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2960" y="372240"/>
                              <a:ext cx="342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3333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2960" y="247680"/>
                              <a:ext cx="342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3333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2960" y="1116360"/>
                              <a:ext cx="2736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3333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2960" y="1488960"/>
                              <a:ext cx="342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3333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2960" y="1364760"/>
                              <a:ext cx="342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3333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2960" y="1240920"/>
                              <a:ext cx="342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3333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2960" y="123840"/>
                              <a:ext cx="342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3333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2960" y="0"/>
                              <a:ext cx="342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3333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2960" y="1737360"/>
                              <a:ext cx="342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3333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2960" y="1612800"/>
                              <a:ext cx="342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3333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73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6080"/>
                              <a:ext cx="342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3333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2240"/>
                              <a:ext cx="342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3333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7680"/>
                              <a:ext cx="342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3333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3840"/>
                              <a:ext cx="342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3333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3333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16360"/>
                              <a:ext cx="342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3333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2520"/>
                              <a:ext cx="342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3333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8680"/>
                              <a:ext cx="342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3333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44120"/>
                              <a:ext cx="342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3333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0280"/>
                              <a:ext cx="342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3333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37360"/>
                              <a:ext cx="342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3333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12800"/>
                              <a:ext cx="342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3333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88960"/>
                              <a:ext cx="342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3333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64760"/>
                              <a:ext cx="342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3333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40920"/>
                              <a:ext cx="342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3333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0"/>
                              <a:ext cx="0" cy="1737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3333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5320" y="620280"/>
                              <a:ext cx="137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8160" y="557640"/>
                              <a:ext cx="1920240" cy="186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160" y="992520"/>
                              <a:ext cx="1920240" cy="186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59400" y="372240"/>
                              <a:ext cx="27432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0880" y="681840"/>
                              <a:ext cx="27432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04600" y="620280"/>
                              <a:ext cx="27360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WP MathA" w:hAnsi="WP MathA" w:eastAsia="WP MathA" w:cs="WP MathA"/>
                                    <w:color w:val="auto"/>
                                    <w:lang w:val="en-US" w:bidi="ar-SA"/>
                                  </w:rPr>
                                  <w:t>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05320" y="930240"/>
                              <a:ext cx="411480" cy="30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80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000080"/>
                                    <w:lang w:val="en-US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2536920" y="867960"/>
                              <a:ext cx="137160" cy="186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4489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00008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8pt;margin-top:11.65pt;width:237.6pt;height:165.55pt" coordorigin="3816,233" coordsize="4752,3311">
                <v:group id="shape_0" style="position:absolute;left:3817;top:809;width:4751;height:2735">
                  <v:oval id="shape_0" fillcolor="white" stroked="t" o:allowincell="f" style="position:absolute;left:5113;top:1981;width:430;height:389;mso-wrap-style:none;v-text-anchor:middle">
                    <v:fill o:detectmouseclick="t" type="solid" color2="black"/>
                    <v:stroke color="maroon" weight="38160" joinstyle="miter" endcap="flat"/>
                    <w10:wrap type="square"/>
                  </v:oval>
                  <v:line id="shape_0" from="5328,2177" to="8567,2177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5653,2177" to="6083,2177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5328,1493" to="5328,1882" stroked="t" o:allowincell="f" style="position:absolute;flip:y">
                    <v:stroke color="black" weight="2844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7381,809" to="7381,354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20,809" to="7920,1296" stroked="t" o:allowincell="f" style="position:absolute">
                    <v:stroke color="#3333ff" weight="19080" joinstyle="miter" endcap="flat"/>
                    <v:fill o:detectmouseclick="t" on="false"/>
                    <w10:wrap type="square"/>
                  </v:line>
                  <v:line id="shape_0" from="7920,3056" to="7920,3543" stroked="t" o:allowincell="f" style="position:absolute">
                    <v:stroke color="#3333ff" weight="19080" joinstyle="miter" endcap="flat"/>
                    <v:fill o:detectmouseclick="t" on="false"/>
                    <w10:wrap type="square"/>
                  </v:line>
                  <v:rect id="shape_0" coordorigin="10800,1248" coordsize="10800,9551" path="l0,21600xee" stroked="t" o:allowincell="f" style="position:absolute;left:7704;top:1199;width:215;height:691;flip:y;mso-wrap-style:none;v-text-anchor:middle">
                    <v:fill o:detectmouseclick="t" on="false"/>
                    <v:stroke color="#3333ff" weight="19080" joinstyle="miter" endcap="flat"/>
                    <w10:wrap type="square"/>
                  </v:rect>
                  <v:rect id="shape_0" coordorigin="10800,1266" coordsize="10800,9533" path="l0,21600xee" stroked="t" o:allowincell="f" style="position:absolute;left:7704;top:2453;width:215;height:603;mso-wrap-style:none;v-text-anchor:middle">
                    <v:fill o:detectmouseclick="t" on="false"/>
                    <v:stroke color="#3333ff" weight="19080" joinstyle="miter" endcap="flat"/>
                    <w10:wrap type="square"/>
                  </v:rect>
                  <v:shape id="shape_0" coordsize="168,864" path="m168,0c108,108,48,216,24,288c0,360,24,384,24,432c24,480,0,504,24,576c48,648,144,816,168,864e" stroked="t" o:allowincell="f" style="position:absolute;left:7704;top:1883;width:107;height:585;mso-wrap-style:none;v-text-anchor:middle">
                    <v:fill o:detectmouseclick="t" on="false"/>
                    <v:stroke color="#3333ff" weight="19080" joinstyle="round" endcap="flat"/>
                    <w10:wrap type="square"/>
                  </v:shape>
                  <v:line id="shape_0" from="7920,1297" to="7920,3054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7381,2177" to="7703,2177" stroked="t" o:allowincell="f" style="position:absolute">
                    <v:stroke color="#3333ff" weight="2844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7381,1981" to="7811,1981" stroked="t" o:allowincell="f" style="position:absolute">
                    <v:stroke color="#3333ff" weight="2844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7381,2372" to="7811,2372" stroked="t" o:allowincell="f" style="position:absolute">
                    <v:stroke color="#3333ff" weight="2844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7381,1786" to="7811,1786" stroked="t" o:allowincell="f" style="position:absolute">
                    <v:stroke color="#3333ff" weight="2844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7381,1590" to="7919,1590" stroked="t" o:allowincell="f" style="position:absolute">
                    <v:stroke color="#3333ff" weight="2844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7381,1395" to="7919,1395" stroked="t" o:allowincell="f" style="position:absolute">
                    <v:stroke color="#3333ff" weight="2844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7381,1199" to="7919,1199" stroked="t" o:allowincell="f" style="position:absolute">
                    <v:stroke color="#3333ff" weight="2844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7381,2567" to="7811,2567" stroked="t" o:allowincell="f" style="position:absolute">
                    <v:stroke color="#3333ff" weight="2844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7381,3154" to="7919,3154" stroked="t" o:allowincell="f" style="position:absolute">
                    <v:stroke color="#3333ff" weight="2844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7381,2958" to="7919,2958" stroked="t" o:allowincell="f" style="position:absolute">
                    <v:stroke color="#3333ff" weight="2844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7381,2763" to="7919,2763" stroked="t" o:allowincell="f" style="position:absolute">
                    <v:stroke color="#3333ff" weight="2844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7381,1004" to="7919,1004" stroked="t" o:allowincell="f" style="position:absolute">
                    <v:stroke color="#3333ff" weight="2844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7381,809" to="7919,809" stroked="t" o:allowincell="f" style="position:absolute">
                    <v:stroke color="#3333ff" weight="2844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7381,3545" to="7919,3545" stroked="t" o:allowincell="f" style="position:absolute">
                    <v:stroke color="#3333ff" weight="2844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7381,3349" to="7919,3349" stroked="t" o:allowincell="f" style="position:absolute">
                    <v:stroke color="#3333ff" weight="2844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3817,809" to="3817,354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817,1590" to="4355,1590" stroked="t" o:allowincell="f" style="position:absolute">
                    <v:stroke color="#3333ff" weight="2844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3817,1395" to="4355,1395" stroked="t" o:allowincell="f" style="position:absolute">
                    <v:stroke color="#3333ff" weight="2844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3817,1199" to="4355,1199" stroked="t" o:allowincell="f" style="position:absolute">
                    <v:stroke color="#3333ff" weight="2844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3817,1004" to="4355,1004" stroked="t" o:allowincell="f" style="position:absolute">
                    <v:stroke color="#3333ff" weight="2844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3817,809" to="4355,809" stroked="t" o:allowincell="f" style="position:absolute">
                    <v:stroke color="#3333ff" weight="2844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3817,2567" to="4355,2567" stroked="t" o:allowincell="f" style="position:absolute">
                    <v:stroke color="#3333ff" weight="2844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3817,2372" to="4355,2372" stroked="t" o:allowincell="f" style="position:absolute">
                    <v:stroke color="#3333ff" weight="2844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3817,2177" to="4355,2177" stroked="t" o:allowincell="f" style="position:absolute">
                    <v:stroke color="#3333ff" weight="2844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3817,1981" to="4355,1981" stroked="t" o:allowincell="f" style="position:absolute">
                    <v:stroke color="#3333ff" weight="2844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3817,1786" to="4355,1786" stroked="t" o:allowincell="f" style="position:absolute">
                    <v:stroke color="#3333ff" weight="2844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3817,3545" to="4355,3545" stroked="t" o:allowincell="f" style="position:absolute">
                    <v:stroke color="#3333ff" weight="2844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3817,3349" to="4355,3349" stroked="t" o:allowincell="f" style="position:absolute">
                    <v:stroke color="#3333ff" weight="2844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3817,3154" to="4355,3154" stroked="t" o:allowincell="f" style="position:absolute">
                    <v:stroke color="#3333ff" weight="2844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3817,2958" to="4355,2958" stroked="t" o:allowincell="f" style="position:absolute">
                    <v:stroke color="#3333ff" weight="2844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3817,2763" to="4355,2763" stroked="t" o:allowincell="f" style="position:absolute">
                    <v:stroke color="#3333ff" weight="2844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4356,809" to="4356,3544" stroked="t" o:allowincell="f" style="position:absolute">
                    <v:stroke color="#3333ff" weight="19080" joinstyle="miter" endcap="flat"/>
                    <v:fill o:detectmouseclick="t" on="false"/>
                    <w10:wrap type="square"/>
                  </v:line>
                  <v:line id="shape_0" from="7920,1786" to="8135,178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436,1687" to="8459,1979" stroked="t" o:allowincell="f" style="position:absolute;flip:y">
                    <v:stroke color="navy" weight="9360" joinstyle="miter" endcap="flat"/>
                    <v:fill o:detectmouseclick="t" on="false"/>
                    <w10:wrap type="square"/>
                  </v:line>
                  <v:line id="shape_0" from="5436,2372" to="8459,2664" stroked="t" o:allowincell="f" style="position:absolute">
                    <v:stroke color="navy" weight="9360" joinstyle="miter" endcap="flat"/>
                    <v:fill o:detectmouseclick="t" on="false"/>
                    <w10:wrap type="squar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328;top:1395;width:431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976;top:1883;width:431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919;top:1786;width:430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WP MathA" w:hAnsi="WP MathA" w:eastAsia="WP MathA" w:cs="WP MathA"/>
                              <w:color w:val="auto"/>
                              <w:lang w:val="en-US" w:bidi="ar-SA"/>
                            </w:rPr>
                            <w:t>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920;top:2274;width:647;height:4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80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000080"/>
                              <w:lang w:val="en-US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7812,2176" to="8027,2468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3816;top:233;width:706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000080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 xml:space="preserve">For an axisymmetric turbulent wake flow, determine the variations of the velocity scale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sz w:val="26"/>
        </w:rPr>
        <w:t xml:space="preserve">and the length scale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sz w:val="26"/>
        </w:rPr>
        <w:t>with the axial coordinate x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101600</wp:posOffset>
                </wp:positionV>
                <wp:extent cx="2924810" cy="1855470"/>
                <wp:effectExtent l="0" t="1270" r="0" b="63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4640" cy="1855440"/>
                          <a:chOff x="0" y="0"/>
                          <a:chExt cx="2924640" cy="1855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11520" cy="1855440"/>
                          </a:xfrm>
                        </wpg:grpSpPr>
                        <wps:wsp>
                          <wps:cNvSpPr/>
                          <wps:spPr>
                            <a:xfrm>
                              <a:off x="356760" y="525240"/>
                              <a:ext cx="0" cy="32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9966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52840"/>
                              <a:ext cx="3567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9966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984240"/>
                              <a:ext cx="0" cy="32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9966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84240"/>
                              <a:ext cx="3567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9966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8040" y="918360"/>
                              <a:ext cx="3567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131400"/>
                              <a:ext cx="0" cy="32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720" y="0"/>
                              <a:ext cx="0" cy="18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26000" y="918360"/>
                              <a:ext cx="6418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5440" y="571680"/>
                              <a:ext cx="713880" cy="34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9528">
                                  <a:moveTo>
                                    <a:pt x="15884" y="1272"/>
                                  </a:moveTo>
                                  <a:arcTo wR="10800" hR="10800" stAng="-3714946" swAng="371494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9528">
                                  <a:moveTo>
                                    <a:pt x="15884" y="1272"/>
                                  </a:moveTo>
                                  <a:arcTo wR="10800" hR="10800" stAng="-3714946" swAng="3714946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234880" y="895680"/>
                              <a:ext cx="310680" cy="35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248" h="10800">
                                  <a:moveTo>
                                    <a:pt x="10800" y="0"/>
                                  </a:moveTo>
                                  <a:arcTo wR="10800" hR="10800" stAng="-5400000" swAng="429655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248" h="10800">
                                  <a:moveTo>
                                    <a:pt x="10800" y="0"/>
                                  </a:moveTo>
                                  <a:arcTo wR="10800" hR="10800" stAng="-5400000" swAng="4296558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98360" y="1246680"/>
                              <a:ext cx="498960" cy="60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038">
                                  <a:moveTo>
                                    <a:pt x="14783" y="761"/>
                                  </a:moveTo>
                                  <a:arcTo wR="10800" hR="10800" stAng="-4101497" swAng="410149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038">
                                  <a:moveTo>
                                    <a:pt x="14783" y="761"/>
                                  </a:moveTo>
                                  <a:arcTo wR="10800" hR="10800" stAng="-4101497" swAng="4101497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97640" y="0"/>
                              <a:ext cx="285120" cy="56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343">
                                  <a:moveTo>
                                    <a:pt x="13907" y="456"/>
                                  </a:moveTo>
                                  <a:arcTo wR="10800" hR="10800" stAng="-4396974" swAng="439697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343">
                                  <a:moveTo>
                                    <a:pt x="13907" y="456"/>
                                  </a:moveTo>
                                  <a:arcTo wR="10800" hR="10800" stAng="-4396974" swAng="4396974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26000" y="1049760"/>
                              <a:ext cx="5709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26000" y="787320"/>
                              <a:ext cx="5709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26720" y="1181160"/>
                              <a:ext cx="4989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26720" y="655920"/>
                              <a:ext cx="4280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26000" y="525240"/>
                              <a:ext cx="2138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26720" y="393840"/>
                              <a:ext cx="1422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26000" y="1311840"/>
                              <a:ext cx="2851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26000" y="1443240"/>
                              <a:ext cx="2138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84080" y="852120"/>
                              <a:ext cx="285120" cy="26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7320" y="130680"/>
                              <a:ext cx="285120" cy="26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428040" y="458640"/>
                              <a:ext cx="2283480" cy="393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984240"/>
                              <a:ext cx="2283480" cy="393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855360" y="921960"/>
                            <a:ext cx="1069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5440" y="594360"/>
                            <a:ext cx="0" cy="32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1800" y="659160"/>
                            <a:ext cx="28512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WP MathA" w:hAnsi="WP MathA" w:eastAsia="WP MathA" w:cs="WP MathA"/>
                                  <w:color w:val="auto"/>
                                  <w:lang w:val="en-US" w:bidi="ar-SA"/>
                                </w:rPr>
                                <w:t>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8600" y="921960"/>
                            <a:ext cx="35640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8pt;width:230.3pt;height:146.1pt" coordorigin="3960,160" coordsize="4606,2922">
                <v:group id="shape_0" style="position:absolute;left:3960;top:160;width:4269;height:2922">
                  <v:line id="shape_0" from="4522,987" to="4522,1502" stroked="t" o:allowincell="f" style="position:absolute">
                    <v:stroke color="#996633" weight="28440" joinstyle="miter" endcap="flat"/>
                    <v:fill o:detectmouseclick="t" on="false"/>
                    <w10:wrap type="square"/>
                  </v:line>
                  <v:line id="shape_0" from="3960,1503" to="4521,1503" stroked="t" o:allowincell="f" style="position:absolute;flip:x">
                    <v:stroke color="#996633" weight="28440" joinstyle="miter" endcap="flat"/>
                    <v:fill o:detectmouseclick="t" on="false"/>
                    <w10:wrap type="square"/>
                  </v:line>
                  <v:line id="shape_0" from="4522,1710" to="4522,2225" stroked="t" o:allowincell="f" style="position:absolute">
                    <v:stroke color="#996633" weight="28440" joinstyle="miter" endcap="flat"/>
                    <v:fill o:detectmouseclick="t" on="false"/>
                    <w10:wrap type="square"/>
                  </v:line>
                  <v:line id="shape_0" from="3960,1710" to="4521,1710" stroked="t" o:allowincell="f" style="position:absolute;flip:x">
                    <v:stroke color="#996633" weight="28440" joinstyle="miter" endcap="flat"/>
                    <v:fill o:detectmouseclick="t" on="false"/>
                    <w10:wrap type="square"/>
                  </v:line>
                  <v:line id="shape_0" from="4634,1606" to="5195,1606" stroked="t" o:allowincell="f" style="position:absolute;flip:x">
                    <v:stroke color="black" weight="28440" startarrow="block" startarrowwidth="medium" startarrowlength="medium" joinstyle="miter" endcap="flat"/>
                    <v:fill o:detectmouseclick="t" on="false"/>
                    <w10:wrap type="square"/>
                  </v:line>
                  <v:line id="shape_0" from="4522,367" to="4522,882" stroked="t" o:allowincell="f" style="position:absolute">
                    <v:stroke color="black" weight="28440" startarrow="block" startarrowwidth="medium" startarrowlength="medium" joinstyle="miter" endcap="flat"/>
                    <v:fill o:detectmouseclick="t" on="false"/>
                    <w10:wrap type="square"/>
                  </v:line>
                  <v:line id="shape_0" from="6994,160" to="6994,305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93,1606" to="8003,1606" stroked="t" o:allowincell="f" style="position:absolute;flip:x">
                    <v:stroke color="blue" weight="28440" startarrow="block" startarrowwidth="medium" startarrowlength="medium" joinstyle="miter" endcap="flat"/>
                    <v:fill o:detectmouseclick="t" on="false"/>
                    <w10:wrap type="square"/>
                  </v:line>
                  <v:rect id="shape_0" coordorigin="10800,1271" coordsize="10800,9528" path="l0,21600xee" stroked="t" o:allowincell="f" style="position:absolute;left:6882;top:1060;width:1123;height:545;mso-wrap-style:none;v-text-anchor:middle">
                    <v:fill o:detectmouseclick="t" on="false"/>
                    <v:stroke color="blue" weight="28440" joinstyle="miter" endcap="flat"/>
                    <w10:wrap type="square"/>
                  </v:rect>
                  <v:rect id="shape_0" coordsize="10248,10800" path="l0,21600xee" stroked="t" o:allowincell="f" style="position:absolute;left:7479;top:1571;width:488;height:561;mso-wrap-style:none;v-text-anchor:middle;rotation:90">
                    <v:fill o:detectmouseclick="t" on="false"/>
                    <v:stroke color="blue" weight="28440" joinstyle="miter" endcap="flat"/>
                    <w10:wrap type="square"/>
                  </v:rect>
                  <v:rect id="shape_0" coordorigin="10800,761" coordsize="10800,10038" path="l0,21600xee" stroked="t" o:allowincell="f" style="position:absolute;left:7107;top:2123;width:785;height:958;flip:x;mso-wrap-style:none;v-text-anchor:middle">
                    <v:fill o:detectmouseclick="t" on="false"/>
                    <v:stroke color="blue" weight="28440" joinstyle="miter" endcap="flat"/>
                    <w10:wrap type="square"/>
                  </v:rect>
                  <v:rect id="shape_0" coordorigin="10800,456" coordsize="10800,10343" path="l0,21600xee" stroked="t" o:allowincell="f" style="position:absolute;left:7106;top:160;width:448;height:889;flip:xy;mso-wrap-style:none;v-text-anchor:middle">
                    <v:fill o:detectmouseclick="t" on="false"/>
                    <v:stroke color="blue" weight="28440" joinstyle="miter" endcap="flat"/>
                    <w10:wrap type="square"/>
                  </v:rect>
                  <v:line id="shape_0" from="6993,1813" to="7891,1813" stroked="t" o:allowincell="f" style="position:absolute;flip:x">
                    <v:stroke color="blue" weight="28440" startarrow="block" startarrowwidth="medium" startarrowlength="medium" joinstyle="miter" endcap="flat"/>
                    <v:fill o:detectmouseclick="t" on="false"/>
                    <w10:wrap type="square"/>
                  </v:line>
                  <v:line id="shape_0" from="6993,1400" to="7891,1400" stroked="t" o:allowincell="f" style="position:absolute;flip:x">
                    <v:stroke color="blue" weight="28440" startarrow="block" startarrowwidth="medium" startarrowlength="medium" joinstyle="miter" endcap="flat"/>
                    <v:fill o:detectmouseclick="t" on="false"/>
                    <w10:wrap type="square"/>
                  </v:line>
                  <v:line id="shape_0" from="6994,2020" to="7779,2020" stroked="t" o:allowincell="f" style="position:absolute;flip:x">
                    <v:stroke color="blue" weight="28440" startarrow="block" startarrowwidth="medium" startarrowlength="medium" joinstyle="miter" endcap="flat"/>
                    <v:fill o:detectmouseclick="t" on="false"/>
                    <w10:wrap type="square"/>
                  </v:line>
                  <v:line id="shape_0" from="6994,1193" to="7667,1193" stroked="t" o:allowincell="f" style="position:absolute;flip:x">
                    <v:stroke color="blue" weight="28440" startarrow="block" startarrowwidth="medium" startarrowlength="medium" joinstyle="miter" endcap="flat"/>
                    <v:fill o:detectmouseclick="t" on="false"/>
                    <w10:wrap type="square"/>
                  </v:line>
                  <v:line id="shape_0" from="6993,987" to="7329,987" stroked="t" o:allowincell="f" style="position:absolute;flip:x">
                    <v:stroke color="blue" weight="28440" startarrow="block" startarrowwidth="medium" startarrowlength="medium" joinstyle="miter" endcap="flat"/>
                    <v:fill o:detectmouseclick="t" on="false"/>
                    <w10:wrap type="square"/>
                  </v:line>
                  <v:line id="shape_0" from="6994,780" to="7217,780" stroked="t" o:allowincell="f" style="position:absolute;flip:x">
                    <v:stroke color="blue" weight="28440" startarrow="block" startarrowwidth="medium" startarrowlength="medium" joinstyle="miter" endcap="flat"/>
                    <v:fill o:detectmouseclick="t" on="false"/>
                    <w10:wrap type="square"/>
                  </v:line>
                  <v:line id="shape_0" from="6993,2226" to="7441,2226" stroked="t" o:allowincell="f" style="position:absolute;flip:x">
                    <v:stroke color="blue" weight="28440" startarrow="block" startarrowwidth="medium" startarrowlength="medium" joinstyle="miter" endcap="flat"/>
                    <v:fill o:detectmouseclick="t" on="false"/>
                    <w10:wrap type="square"/>
                  </v:line>
                  <v:line id="shape_0" from="6993,2433" to="7329,2433" stroked="t" o:allowincell="f" style="position:absolute;flip:x">
                    <v:stroke color="blue" weight="28440" startarrow="block" startarrowwidth="medium" startarrowlength="medium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5195;top:1502;width:448;height:4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4633;top:366;width:448;height:4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line id="shape_0" from="4634,882" to="8229,1500" stroked="t" o:allowincell="f" style="position:absolute;flip:y">
                    <v:stroke color="teal" weight="19080" joinstyle="miter" endcap="flat"/>
                    <v:fill o:detectmouseclick="t" on="false"/>
                    <w10:wrap type="square"/>
                  </v:line>
                  <v:line id="shape_0" from="4634,1710" to="8229,2328" stroked="t" o:allowincell="f" style="position:absolute">
                    <v:stroke color="teal" weight="19080" joinstyle="miter" endcap="flat"/>
                    <v:fill o:detectmouseclick="t" on="false"/>
                    <w10:wrap type="square"/>
                  </v:line>
                </v:group>
                <v:line id="shape_0" from="5307,1612" to="6991,1612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882,1096" to="6882,161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6656;top:1198;width:448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WP MathA" w:hAnsi="WP MathA" w:eastAsia="WP MathA" w:cs="WP MathA"/>
                            <w:color w:val="auto"/>
                            <w:lang w:val="en-US" w:bidi="ar-SA"/>
                          </w:rPr>
                          <w:t>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8005;top:1612;width:560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6"/>
        </w:rPr>
        <w:t xml:space="preserve">For an two-dimensional laminar jet flow, determine the variations of the velocity scale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sz w:val="26"/>
        </w:rPr>
        <w:t xml:space="preserve">and the length scale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sz w:val="26"/>
        </w:rPr>
        <w:t>with the axial coordinate x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 xml:space="preserve">Derive the transport equation for the temperature fluctuation energy,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360"/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bar>
            <m:barPr>
              <m:pos m:val="top"/>
            </m:barPr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den>
              </m:f>
            </m:e>
          </m:ba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/>
      </w:pPr>
      <w:r>
        <w:rPr>
          <w:sz w:val="26"/>
        </w:rPr>
        <w:t xml:space="preserve">Assuming that the heat diffusivity is smaller or equal to the kinematic viscosity,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,</m:t>
        </m:r>
      </m:oMath>
      <w:r>
        <w:rPr>
          <w:sz w:val="26"/>
        </w:rPr>
        <w:t>evaluate the order of terms in the transport equation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MathA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8T01:53:00Z</dcterms:created>
  <dc:creator>Goodarz Ahmadi</dc:creator>
  <dc:description/>
  <dc:language>en-US</dc:language>
  <cp:lastModifiedBy>Goodarz Ahmadi</cp:lastModifiedBy>
  <dcterms:modified xsi:type="dcterms:W3CDTF">2004-01-18T01:53:00Z</dcterms:modified>
  <cp:revision>2</cp:revision>
  <dc:subject/>
  <dc:title>ME 639</dc:title>
</cp:coreProperties>
</file>