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E 639</w:t>
        <w:tab/>
        <w:tab/>
        <w:tab/>
        <w:tab/>
        <w:t>Midterm Exam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jc w:val="both"/>
        <w:rPr/>
      </w:pPr>
      <w:r>
        <w:rPr/>
        <w:t xml:space="preserve">(20 Points) Consider the turbulent flow of an incompressible fluid.  Estimate the order of magnitude of the following quantities in terms of u, </w:t>
      </w:r>
      <w:r>
        <w:rPr>
          <w:rFonts w:cs="Times New Roman;Times New Roman" w:ascii="Times New Roman;Times New Roman" w:hAnsi="Times New Roman;Times New Roman"/>
        </w:rPr>
        <w:t>λ</w:t>
      </w:r>
      <w:r>
        <w:rPr/>
        <w:t xml:space="preserve">, and </w:t>
      </w:r>
      <w:r>
        <w:rPr>
          <w:rFonts w:cs="Times New Roman;Times New Roman" w:ascii="Times New Roman;Times New Roman" w:hAnsi="Times New Roman;Times New Roman"/>
        </w:rPr>
        <w:t>Λ</w:t>
      </w:r>
      <w:r>
        <w:rPr/>
        <w:t>: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bar>
            <m:barPr>
              <m:pos m:val="top"/>
            </m:barPr>
            <m:e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e>
          </m:ba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bar>
            <m:barPr>
              <m:pos m:val="top"/>
            </m:barPr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den>
              </m:f>
            </m:e>
          </m:ba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bar>
            <m:barPr>
              <m:pos m:val="top"/>
            </m:bar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den>
              </m:f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den>
              </m:f>
            </m:e>
          </m:bar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bar>
            <m:barPr>
              <m:pos m:val="top"/>
            </m:barPr>
            <m:e>
              <m:sSub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m:t xml:space="preserve"> 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</m:e>
          </m:bar>
          <m:r>
            <m:t xml:space="preserve"> 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bar>
            <m:barPr>
              <m:pos m:val="top"/>
            </m:barPr>
            <m:e>
              <m:r>
                <m:t xml:space="preserve">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den>
              </m:f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den>
              </m:f>
            </m:e>
          </m:bar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bar>
            <m:barPr>
              <m:pos m:val="top"/>
            </m:barPr>
            <m:e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e>
          </m:bar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jc w:val="both"/>
        <w:rPr/>
      </w:pPr>
      <w:r>
        <w:rPr/>
        <w:t xml:space="preserve">(30 Points) The equations for hear and mass transfer are given as 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</m:oMath>
      <w:r>
        <w:rPr/>
        <w:t xml:space="preserve">,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</m:oMath>
    </w:p>
    <w:p>
      <w:pPr>
        <w:pStyle w:val="Normal"/>
        <w:tabs>
          <w:tab w:val="clear" w:pos="720"/>
          <w:tab w:val="left" w:pos="-144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jc w:val="both"/>
        <w:rPr/>
      </w:pPr>
      <w:r>
        <w:rPr/>
        <w:t xml:space="preserve">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is the diffusivity which is assumed to the same for heat and mass.  Derive the transport equations for the fluctuation temperature, T’, and fluctuation concentration C’.   Evaluate temperature-concentration correlation,</w:t>
      </w:r>
      <w:r>
        <w:rPr/>
      </w:r>
      <m:oMath xmlns:m="http://schemas.openxmlformats.org/officeDocument/2006/math"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'</m:t>
            </m:r>
          </m:e>
        </m:bar>
      </m:oMath>
      <w:r>
        <w:rPr/>
        <w:t xml:space="preserve">.   Assume the fluid is incompressible.  Identify the terms corresponding to production, dissipation, diffusion and convection.  Find the order of magnitude of different terms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jc w:val="both"/>
        <w:rPr/>
      </w:pPr>
      <w:r>
        <w:rPr/>
        <w:t>(25 Points) For a laminar boundary layer flow over a flat plate, obtain the variations of U</w:t>
      </w:r>
      <w:r>
        <w:rPr>
          <w:vertAlign w:val="subscript"/>
        </w:rPr>
        <w:t>s</w:t>
      </w:r>
      <w:r>
        <w:rPr/>
        <w:t xml:space="preserve"> and </w:t>
      </w:r>
      <w:r>
        <w:rPr>
          <w:rFonts w:cs="WP MathA;Symbol" w:ascii="WP MathA;Symbol" w:hAnsi="WP MathA;Symbol"/>
        </w:rPr>
        <w:t></w:t>
      </w:r>
      <w:r>
        <w:rPr/>
        <w:t xml:space="preserve"> with x.  The governing equation are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51735</wp:posOffset>
                </wp:positionH>
                <wp:positionV relativeFrom="paragraph">
                  <wp:posOffset>132080</wp:posOffset>
                </wp:positionV>
                <wp:extent cx="3736975" cy="1719580"/>
                <wp:effectExtent l="0" t="0" r="133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6800" cy="1719720"/>
                          <a:chOff x="0" y="0"/>
                          <a:chExt cx="3736800" cy="1719720"/>
                        </a:xfrm>
                      </wpg:grpSpPr>
                      <wpg:grpSp>
                        <wpg:cNvGrpSpPr/>
                        <wpg:grpSpPr>
                          <a:xfrm>
                            <a:off x="79200" y="256680"/>
                            <a:ext cx="3657600" cy="1463040"/>
                          </a:xfrm>
                        </wpg:grpSpPr>
                        <wps:wsp>
                          <wps:cNvSpPr/>
                          <wps:spPr>
                            <a:xfrm>
                              <a:off x="1280160" y="914400"/>
                              <a:ext cx="2377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914400"/>
                              <a:ext cx="2377440" cy="9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46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0" cy="146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4320"/>
                              <a:ext cx="365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6600"/>
                              <a:ext cx="365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8880"/>
                              <a:ext cx="365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1520"/>
                              <a:ext cx="365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3800"/>
                              <a:ext cx="365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36080"/>
                              <a:ext cx="365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720"/>
                              <a:ext cx="365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41000"/>
                              <a:ext cx="365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4320"/>
                              <a:ext cx="365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0" y="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0" y="640080"/>
                              <a:ext cx="36576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51760" y="0"/>
                              <a:ext cx="0" cy="640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91440"/>
                              <a:ext cx="365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243720"/>
                              <a:ext cx="365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396000"/>
                              <a:ext cx="365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548640"/>
                              <a:ext cx="365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700920"/>
                              <a:ext cx="365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822960"/>
                              <a:ext cx="2743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1279800" y="699120"/>
                              <a:ext cx="226764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160" h="12065">
                                  <a:moveTo>
                                    <a:pt x="10439" y="6"/>
                                  </a:moveTo>
                                  <a:arcTo wR="10800" hR="10800" stAng="-5514834" swAng="591860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160" h="12065">
                                  <a:moveTo>
                                    <a:pt x="10439" y="6"/>
                                  </a:moveTo>
                                  <a:arcTo wR="10800" hR="10800" stAng="-5514834" swAng="5918606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99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74840" y="1322640"/>
                            <a:ext cx="100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99960" cy="32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549440" y="1304280"/>
                            <a:ext cx="366480" cy="22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05pt;margin-top:10.4pt;width:294.15pt;height:135.35pt" coordorigin="3861,208" coordsize="5883,2707">
                <v:group id="shape_0" style="position:absolute;left:3986;top:612;width:5759;height:2303">
                  <v:line id="shape_0" from="6002,2052" to="9745,2052" stroked="t" o:allowincell="f" style="position:absolute">
                    <v:stroke color="#993300" weight="19080" joinstyle="miter" endcap="flat"/>
                    <v:fill o:detectmouseclick="t" on="false"/>
                    <v:shadow on="t" obscured="f" color="#5b1e00"/>
                    <w10:wrap type="none"/>
                  </v:line>
                  <v:line id="shape_0" from="6002,2052" to="9745,2195" stroked="t" o:allowincell="f" style="position:absolute">
                    <v:stroke color="#993300" weight="19080" joinstyle="miter" endcap="flat"/>
                    <v:fill o:detectmouseclick="t" on="false"/>
                    <v:shadow on="t" obscured="f" color="#5b1e00"/>
                    <w10:wrap type="none"/>
                  </v:line>
                  <v:line id="shape_0" from="3986,612" to="3986,2915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4562,612" to="4562,2915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3986,1044" to="4561,1044" stroked="t" o:allowincell="f" style="position:absolute">
                    <v:stroke color="blue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86,1284" to="4561,1284" stroked="t" o:allowincell="f" style="position:absolute">
                    <v:stroke color="blue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86,1524" to="4561,1524" stroked="t" o:allowincell="f" style="position:absolute">
                    <v:stroke color="blue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86,1764" to="4561,1764" stroked="t" o:allowincell="f" style="position:absolute">
                    <v:stroke color="blue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86,2004" to="4561,2004" stroked="t" o:allowincell="f" style="position:absolute">
                    <v:stroke color="blue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86,2244" to="4561,2244" stroked="t" o:allowincell="f" style="position:absolute">
                    <v:stroke color="blue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86,2484" to="4561,2484" stroked="t" o:allowincell="f" style="position:absolute">
                    <v:stroke color="blue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86,2724" to="4561,2724" stroked="t" o:allowincell="f" style="position:absolute">
                    <v:stroke color="blue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86,761" to="4561,761" stroked="t" o:allowincell="f" style="position:absolute">
                    <v:stroke color="blue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586,612" to="7586,2051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7586;top:1620;width:575;height:431;flip:y;mso-wrap-style:none;v-text-anchor:middle">
                    <v:fill o:detectmouseclick="t" on="false"/>
                    <v:stroke color="blue" weight="19080" joinstyle="miter" endcap="flat"/>
                    <w10:wrap type="none"/>
                  </v:rect>
                  <v:line id="shape_0" from="8162,612" to="8162,1619" stroked="t" o:allowincell="f" style="position:absolute;flip:y">
                    <v:stroke color="blue" weight="19080" joinstyle="miter" endcap="flat"/>
                    <v:fill o:detectmouseclick="t" on="false"/>
                    <w10:wrap type="none"/>
                  </v:line>
                  <v:line id="shape_0" from="7586,756" to="8161,756" stroked="t" o:allowincell="f" style="position:absolute">
                    <v:stroke color="blue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586,996" to="8161,996" stroked="t" o:allowincell="f" style="position:absolute">
                    <v:stroke color="blue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586,1236" to="8161,1236" stroked="t" o:allowincell="f" style="position:absolute">
                    <v:stroke color="blue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586,1476" to="8161,1476" stroked="t" o:allowincell="f" style="position:absolute">
                    <v:stroke color="blue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586,1716" to="8161,1716" stroked="t" o:allowincell="f" style="position:absolute">
                    <v:stroke color="blue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586,1908" to="8017,1908" stroked="t" o:allowincell="f" style="position:absolute">
                    <v:stroke color="blue" weight="12600" endarrow="block" endarrowwidth="medium" endarrowlength="medium" joinstyle="miter" endcap="flat"/>
                    <v:fill o:detectmouseclick="t" on="false"/>
                    <w10:wrap type="none"/>
                  </v:line>
                  <v:rect id="shape_0" coordsize="11160,12065" path="l0,21600xee" stroked="t" o:allowincell="f" style="position:absolute;left:6001;top:1713;width:3570;height:321;flip:y;mso-wrap-style:none;v-text-anchor:middle;rotation:180">
                    <v:fill o:detectmouseclick="t" on="false"/>
                    <v:stroke color="#99cc00" weight="3240" joinstyle="miter" endcap="flat"/>
                    <w10:wrap type="none"/>
                  </v:rect>
                </v:group>
                <v:line id="shape_0" from="6026,2291" to="7609,229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61;top:208;width:629;height:50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6301;top:2262;width:576;height:34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ν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   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eastAsia="Times"/>
        </w:rPr>
        <w:t xml:space="preserve">  </w:t>
      </w:r>
      <w:r>
        <w:rPr/>
        <w:tab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/>
        <w:t>4.</w:t>
        <w:tab/>
        <w:t xml:space="preserve">(25 Points) For stirring a cup of coffee with a 1 cm spoon requires a power of 0.0005 Watts.  Given that the mass of the coffee is 0.05 kg and the kinematic viscosity of water (coffee)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, estimate the Kolmogorov length and time scales, the turbulence fluctuation energy and time scale as well as the Taylor scale in the cup. 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WP MathA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" w:hAnsi="Times" w:eastAsia="Times New Roman;Times New Roman" w:cs="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color w:val="auto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20:44:00Z</dcterms:created>
  <dc:creator>Goodarz Ahmadi</dc:creator>
  <dc:description/>
  <dc:language>en-US</dc:language>
  <cp:lastModifiedBy>Goodarz Ahmadi - gahmadi</cp:lastModifiedBy>
  <cp:lastPrinted>2006-03-21T09:15:00Z</cp:lastPrinted>
  <dcterms:modified xsi:type="dcterms:W3CDTF">2018-01-10T20:44:00Z</dcterms:modified>
  <cp:revision>2</cp:revision>
  <dc:subject/>
  <dc:title>ME 639</dc:title>
</cp:coreProperties>
</file>