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ME326 - INTERMEDIATE FLUID MECHAN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EXAM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NUMBER: 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LVE BOTH PROBL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6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8"/>
        <w:gridCol w:w="3949"/>
      </w:tblGrid>
      <w:tr>
        <w:trPr/>
        <w:tc>
          <w:tcPr>
            <w:tcW w:w="3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489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PROBLEM</w:t>
            </w:r>
          </w:p>
        </w:tc>
        <w:tc>
          <w:tcPr>
            <w:tcW w:w="3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854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MARK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489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489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489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TOTAL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Problem 1 (50 points)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Consider a converging-diverging nozzle with a throat area of 0.0015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and exit area of 0.002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  The stagnation pressure is 600 kPa and stagnation temperature is 10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6"/>
        </w:rPr>
        <w:t>a)  When there is shock at section S having an area of 0.0018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, find the pressure and Mach number after the shock and at the exi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2080</wp:posOffset>
                </wp:positionH>
                <wp:positionV relativeFrom="paragraph">
                  <wp:posOffset>189230</wp:posOffset>
                </wp:positionV>
                <wp:extent cx="0" cy="16459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.9pt" to="410.4pt,14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2011680" cy="164592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645920"/>
                          <a:chOff x="0" y="0"/>
                          <a:chExt cx="2011680" cy="16459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16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032">
                                <a:moveTo>
                                  <a:pt x="0" y="432"/>
                                </a:moveTo>
                                <a:cubicBezTo>
                                  <a:pt x="96" y="540"/>
                                  <a:pt x="192" y="648"/>
                                  <a:pt x="288" y="720"/>
                                </a:cubicBezTo>
                                <a:cubicBezTo>
                                  <a:pt x="384" y="792"/>
                                  <a:pt x="456" y="816"/>
                                  <a:pt x="576" y="864"/>
                                </a:cubicBezTo>
                                <a:cubicBezTo>
                                  <a:pt x="696" y="912"/>
                                  <a:pt x="888" y="984"/>
                                  <a:pt x="1008" y="1008"/>
                                </a:cubicBezTo>
                                <a:cubicBezTo>
                                  <a:pt x="1128" y="1032"/>
                                  <a:pt x="1152" y="1032"/>
                                  <a:pt x="1296" y="1008"/>
                                </a:cubicBezTo>
                                <a:cubicBezTo>
                                  <a:pt x="1440" y="984"/>
                                  <a:pt x="1680" y="936"/>
                                  <a:pt x="1872" y="864"/>
                                </a:cubicBezTo>
                                <a:cubicBezTo>
                                  <a:pt x="2064" y="792"/>
                                  <a:pt x="2256" y="696"/>
                                  <a:pt x="2448" y="576"/>
                                </a:cubicBezTo>
                                <a:cubicBezTo>
                                  <a:pt x="2640" y="456"/>
                                  <a:pt x="2904" y="240"/>
                                  <a:pt x="3024" y="144"/>
                                </a:cubicBezTo>
                                <a:cubicBezTo>
                                  <a:pt x="3144" y="48"/>
                                  <a:pt x="3156" y="24"/>
                                  <a:pt x="316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720"/>
                            <a:ext cx="20116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032">
                                <a:moveTo>
                                  <a:pt x="0" y="432"/>
                                </a:moveTo>
                                <a:cubicBezTo>
                                  <a:pt x="96" y="540"/>
                                  <a:pt x="192" y="648"/>
                                  <a:pt x="288" y="720"/>
                                </a:cubicBezTo>
                                <a:cubicBezTo>
                                  <a:pt x="384" y="792"/>
                                  <a:pt x="456" y="816"/>
                                  <a:pt x="576" y="864"/>
                                </a:cubicBezTo>
                                <a:cubicBezTo>
                                  <a:pt x="696" y="912"/>
                                  <a:pt x="888" y="984"/>
                                  <a:pt x="1008" y="1008"/>
                                </a:cubicBezTo>
                                <a:cubicBezTo>
                                  <a:pt x="1128" y="1032"/>
                                  <a:pt x="1152" y="1032"/>
                                  <a:pt x="1296" y="1008"/>
                                </a:cubicBezTo>
                                <a:cubicBezTo>
                                  <a:pt x="1440" y="984"/>
                                  <a:pt x="1680" y="936"/>
                                  <a:pt x="1872" y="864"/>
                                </a:cubicBezTo>
                                <a:cubicBezTo>
                                  <a:pt x="2064" y="792"/>
                                  <a:pt x="2256" y="696"/>
                                  <a:pt x="2448" y="576"/>
                                </a:cubicBezTo>
                                <a:cubicBezTo>
                                  <a:pt x="2640" y="456"/>
                                  <a:pt x="2904" y="240"/>
                                  <a:pt x="3024" y="144"/>
                                </a:cubicBezTo>
                                <a:cubicBezTo>
                                  <a:pt x="3144" y="48"/>
                                  <a:pt x="3156" y="24"/>
                                  <a:pt x="316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9pt;width:158.4pt;height:129.65pt" coordorigin="5040,298" coordsize="3168,2593">
                <v:line id="shape_0" from="5040,730" to="5040,2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168,1032" path="m0,432c96,540,192,648,288,720c384,792,456,816,576,864c696,912,888,984,1008,1008c1128,1032,1152,1032,1296,1008c1440,984,1680,936,1872,864c2064,792,2256,696,2448,576c2640,456,2904,240,3024,144c3144,48,3156,24,3168,0e" stroked="t" o:allowincell="f" style="position:absolute;left:5040;top:298;width:3167;height:10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68,1032" path="m0,432c96,540,192,648,288,720c384,792,456,816,576,864c696,912,888,984,1008,1008c1128,1032,1152,1032,1296,1008c1440,984,1680,936,1872,864c2064,792,2256,696,2448,576c2640,456,2904,240,3024,144c3144,48,3156,24,3168,0e" stroked="t" o:allowincell="f" style="position:absolute;left:5040;top:1858;width:3167;height:103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632,730" to="7632,245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b) When there is no shock and the exit pressure is 580 kPa, find the velocity and Mach number at the throat.</w:t>
      </w:r>
      <w:r>
        <w:rPr/>
        <w:t xml:space="preserve"> </w:t>
        <w:tab/>
        <w:tab/>
        <w:tab/>
        <w:tab/>
        <w:tab/>
        <w:tab/>
        <w:tab/>
        <w:t xml:space="preserve">     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167640</wp:posOffset>
                </wp:positionV>
                <wp:extent cx="91440" cy="182880"/>
                <wp:effectExtent l="444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2pt" to="381.5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Shock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Problem 2 (50 points)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 xml:space="preserve">Air enters a constant area duct at a velocity of 520.78 m/s with a pressure of 50 kPa and a temperature of 300 K.  The diameter of the duct is D = 0.2 m and the friction coefficient is f = 0.02.  A Shock is present at a distance of 0.8 m from the inlet.  The exit pressure is atmospheric with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Determine,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66.3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65pt" to="374.3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0985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65pt" to="403.1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65pt" to="453.5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a)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and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>.</w:t>
        <w:tab/>
        <w:tab/>
        <w:tab/>
        <w:t xml:space="preserve">     0.8 m</w:t>
        <w:tab/>
        <w:tab/>
        <w:tab/>
        <w:t xml:space="preserve">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30175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453.55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64135</wp:posOffset>
                </wp:positionV>
                <wp:extent cx="0" cy="457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05pt" to="374.4pt,4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b)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</w:rPr>
        <w:t xml:space="preserve">and the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sz w:val="26"/>
        </w:rPr>
        <w:t>.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2735</wp:posOffset>
                </wp:positionV>
                <wp:extent cx="30175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05pt" to="453.55pt,2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1</w:t>
        <w:tab/>
        <w:tab/>
        <w:tab/>
        <w:tab/>
        <w:t>2     3</w:t>
        <w:tab/>
        <w:tab/>
        <w:t xml:space="preserve">        4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26:00Z</dcterms:created>
  <dc:creator>Goodarz Ahmadi</dc:creator>
  <dc:description/>
  <dc:language>en-US</dc:language>
  <cp:lastModifiedBy>Goodarz Ahmadi - gahmadi</cp:lastModifiedBy>
  <cp:lastPrinted>2001-04-10T14:15:00Z</cp:lastPrinted>
  <dcterms:modified xsi:type="dcterms:W3CDTF">2016-02-08T22:26:00Z</dcterms:modified>
  <cp:revision>2</cp:revision>
  <dc:subject/>
  <dc:title/>
</cp:coreProperties>
</file>